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139055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800 E. Canfie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roit Mi 482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13) 823-6000/ Fax (313) 823-97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Board of Directors Meeting Cancellation Noti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eptember 26, 202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ar Board Member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Wednesday, September 27, 2023 Board of Directors Meeting has been cancelled and will be re-scheduled. Notice will go out when the date is finalized.  Thank you for all you d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 look forward to seeing you and appreciate that you are a member of the BOLA Board of Directors this 2023/2024 school year.  If you have any questions regarding this notice, contact Monique Philpot; Monday thru Friday, 7:30A.M. until 4:30P.M. at 313-823-6000 or at </w:t>
      </w:r>
      <w:hyperlink r:id="rId3">
        <w:r>
          <w:rPr>
            <w:rStyle w:val="InternetLink"/>
            <w:b/>
          </w:rPr>
          <w:t>mailto:mphilpot@obamaacademy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ante, (Thank Yo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ique Philpo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hilpot@obamaacadem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0:38:00Z</dcterms:created>
  <dc:creator>bbrooks</dc:creator>
  <dc:description/>
  <cp:keywords/>
  <dc:language>en-US</dc:language>
  <cp:lastModifiedBy>Cha-Rhonda Edgerson</cp:lastModifiedBy>
  <cp:lastPrinted>2020-01-09T09:11:00Z</cp:lastPrinted>
  <dcterms:modified xsi:type="dcterms:W3CDTF">2023-09-26T20:38:00Z</dcterms:modified>
  <cp:revision>2</cp:revision>
  <dc:subject/>
  <dc:title> </dc:title>
</cp:coreProperties>
</file>