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139055" cy="10001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52"/>
          <w:szCs w:val="52"/>
        </w:rPr>
        <w:t>Barack Obama Leadership Acade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Board of Directors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</w:t>
      </w:r>
      <w:r>
        <w:rPr>
          <w:sz w:val="96"/>
          <w:szCs w:val="96"/>
        </w:rPr>
        <w:t>Meeting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Date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ednesday, May 1, 20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48"/>
          <w:szCs w:val="48"/>
        </w:rPr>
        <w:t>Dinner: 5:00 P.M.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Meeting Time: 5:30 P.M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ere: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>Barack Obama Leadership Academy</w:t>
      </w: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>Librar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10800 E. Canfield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Detroit, MI 48214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lease confirm your attendance by contacting:</w:t>
      </w:r>
    </w:p>
    <w:p>
      <w:pPr>
        <w:pStyle w:val="Normal"/>
        <w:jc w:val="center"/>
        <w:rPr/>
      </w:pPr>
      <w:r>
        <w:rPr>
          <w:sz w:val="48"/>
          <w:szCs w:val="48"/>
        </w:rPr>
        <w:t>Monique Philpot at 313-823-6000 or mphilpot@obamaacademy.or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9:00Z</dcterms:created>
  <dc:creator>mpitts</dc:creator>
  <dc:description/>
  <cp:keywords/>
  <dc:language>en-US</dc:language>
  <cp:lastModifiedBy>Cha-Rhonda Edgerson</cp:lastModifiedBy>
  <cp:lastPrinted>2023-09-05T12:42:00Z</cp:lastPrinted>
  <dcterms:modified xsi:type="dcterms:W3CDTF">2024-04-25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efaaa52de339276bcb3a2ce9a54a028ed03806c2d95be70b4b1817ccbfbbf45</vt:lpwstr>
  </property>
</Properties>
</file>